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БЕЛОЯР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25 февраля 2011 г. № 147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ОВЕДЕНИЯ ВНЕШНЕЙ ПРОВЕР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ГО ОТЧЕТА ОБ ИСПОЛНЕНИИ БЮДЖЕТА БЕЛОЯРСКОГО РАЙ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1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64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от 31 июля 1998 года № 145-ФЗ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Белоярского района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б отдельных вопросах организации и осуществления бюджетного процесса в Белоярском районе, утвержденного решением Думы Белоярского района от 5 октября 2007 № 49 "Об утверждении Положения об отдельных вопросах организации и осуществления бюджетного процесса в Белоярском районе", Дума Белоярского района решил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внешней проверки годового отчета об исполнении бюджета Белояр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"Белоярские вести. Официальный выпуск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.МАНЕНК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Думы Белоярск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25 февраля 2011 года № 147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ВНЕШНЕЙ ПРОВЕРКИ ГОДОВОГО ОТЧ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БЕЛОЯРСКОГО РАЙ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проведения внешней проверки годового отчета об исполнении бюджета Белоярского района (далее - Порядок) разработан в целях регламентации деятельности субъектов бюджетного процесса в Белоярском районе при проведении внешней проверки годового отчета об исполнении бюджета Белоярского района (далее - внешняя проверка) и определяет порядок и сроки осуществления внешней проверки, участников внешней проверки и состав бюджетной отчетности проверяемой, в рамках внешней провер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ядок разработан в соответствии с Бюджет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31 июля 1998 года № 145-ФЗ (далее - Бюджетный кодекс Российской Федерации)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Инструк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13 ноября 2008 года № 128н "Об утверждени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" (далее - Инструкция 128н)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тдельных вопросах организации и осуществления бюджетного процесса в Белоярском районе, утвержденным решением Думы Белоярского района от 5 октября 2007 года N 49 "Об утверждении Положения об отдельных вопросах организации и осуществления бюджетного процесса в Белоярском районе" (далее - Положение о бюджетном процессе)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ольно-счетной палате Белоярского района, утвержденным решением Думы Белоярского района от 4 марта 2010 года № 15 "Об утверждении Положения о контрольно-счетной палате Белоярского района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довой отчет об исполнении бюджета Белоярского района до его рассмотрения и утверждения Думой Белоярского района подлежит внешней провер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шняя проверка осуществляется контрольно-счетной палатой Белояр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ешняя проверка включает внешнюю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е администраторы бюджетных средств Белоярского района) и подготовку заключения на годовой отчет об исполнении бюджета Белоярского района (далее - Заключени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редметы и объекты внешней проверк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ы внешней проверк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Годовой отчет об исполнении бюджета Белоярского района за отчетный финансовый год (далее - годовой отчет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Бюджетная отчетность главных администраторов бюджетных средств Белоярского района за отчетный финансовый год (далее - бюджетная отчетность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кты внешней проверк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тет по финансам и налоговой политике администрации Белоярского района (далее - финансовый орган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лавные администраторы бюджетных средств Белояр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Состав годового отчета и бюджетной отчетности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для осуществления внешней проверк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став бюджетной отчетности включаются следующие формы отчетов, согласн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Инструкции 128н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ля главного администратора бюджетных средств Белоярского район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ф. 0503130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а по консолидируемым расчета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ф. 0503125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а по заключению счетов бюджетного учета отчетного финансового года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ф. 0503110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а о суммах консолидируемых поступлений, подлежащих зачислению на счет бюджета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ф. 0503184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ф. 0503127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отчет о принятых бюджетных обязательствах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ф. 0503128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отчет об исполнении смет доходов и расходов по приносящей доход деятельности главного распорядителя, распорядителя, получателя бюджетных средств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ф. 0503137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отчет о принятых бюджетных обязательствах по приносящей доход деятельности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ф. 0503138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отчет о финансовых результатах деятельности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ф. 0503121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пояснительная записка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ф. 0503160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ительный (ликвидационный)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ф. 0503230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для главного распорядителя бюджетных средств Белоярского район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ая книга за декабрь отчетного г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инвентаризации расчетов с покупателями, поставщиками и прочими дебиторами и кредитор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финансового орган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баланс по поступлениям и выбытиям бюджетных средств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ф. 0503140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баланс исполнения бюджета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ф. 0503120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а по консолидируемым расчетам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ф. 0503125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а по заключению счетов бюджетного учета отчетного финансового года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ф. 0503110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отчет о кассовом поступлении и выбытии бюджетных средств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ф. 0503124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отчет о кассовом поступлении и выбытии средств от приносящей доход деятельности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ф. 0503134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отчет об исполнении бюджета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ф. 0503117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отчет об исполнении смет доходов и расходов по приносящей доход деятельности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ф. 0503114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отчет о движении денежных средств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ф. 0503123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отчет о финансовых результатах деятельности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ф. 0503121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пояснительная записка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ф. 0503160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 Годовой отчет предоставляется в форме отчета об исполнении консолидированного бюджета субъекта Российской Федерации и бюджета территориального государственного внебюджетного фонда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ф. 0503317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финансовым органом, уполномоченным на формирование бюджетной отчетности об исполнении консолидированного бюджета Белоярского района, органом, осуществляющим кассовое обслуживание исполнения бюджета, предоставляются следующие формы отчето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баланс исполнения консолидированного бюджета субъекта Российской Федерации и бюджета территориального государственного внебюджетного фонда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ф. 0503320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а по консолидируемым расчетам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ф. 0503125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солидированный отчет об исполнении смет доходов и расходов по приносящей доход деятельности субъекта Российской Федерации и муниципальных образований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ф. 0503314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солидированный отчет о движении денежных средств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ф. 0503323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солидированный отчет о финансовых результатах деятельности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ф. 0503321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а по заключению счетов бюджетного учета отчетного финансового года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ф. 0503110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пояснительная записка к отчету об исполнении консолидированного бюджета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ф. 0503360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Дополнительные материал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 В ходе осуществления внешней проверки контрольно-счетная палата Белоярского района вправе в пределах своей компетенции, установленной Бюджетным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муниципальными правовыми актами Белоярского района, запрашивать у объектов внешней проверки дополнительную информац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кты внешней проверки обязаны предоставить контрольно-счетной палате Белоярского района необходимую для осуществления внешней проверки информацию в трехдневный срок со дня получения запрос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Сроки проведения внешней проверк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ные администраторы бюджетных средств Белоярского района представляют бюджетную отчетность в контрольно-счетную палату Белоярского района не позднее 1 марта текущего финансового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я Белоярского района представляет годовой отчет в контрольно-счетную палату Белоярского района для проведения внешней проверки до 1 апреля текущего финансового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но-счетная палата Белоярского района подготавливает Заключение в срок, не превышающий один месяц, представляет его в Думу Белоярского района с одновременным направлением в администрацию Белояр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Структура Заключения по результата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й проверк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но-счетная палата Белоярского района готовит Заключение по результатам внешней проверки по следующей структур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общенные итоги внешней проверки бюджетной отчетности, в которых отража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ка на соответствие состава представленной годовой отчетности требованиям, установленным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Инструк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28н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полноты и достоверности сведений, представленных в бюджетной отчет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облюдения контрольных соотношений форм, входящих в состав бюджетной отчет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эффективности бюджетных расходов, осуществляемых главными распорядителями бюджетных сред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нализ соблюдения бюджетного законодательства при исполнении бюджета Белоярского района, в котором приводя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оответствия показателей установленного бюджетополучателю планового задания по предоставлению муниципальных услуг учреждениями Белоярского района и фактически исполненно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оответствия сводной бюджетной росписи принятому решению о бюджете Белояр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нализ организации бюджетного процесса в Белоярском районе, в котором приводя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итоги исполнения бюджета Белоярского района, в том числе характеристика исполнения программной части бюджета Белоярского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дефицита бюджета Белоярского района, объемов и источников его финансир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тоговая часть, которая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ние о достоверности представленного годового отчета как носителя полной и всеобъемлющей информации о финансовой деятельности главных администраторов бюджетных средст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ние о результативности использования государственных и муниципальных ресурс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выявленных нарушений, их существенность и влияние на достоверность годового отч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 и предложения утвердить (не утвердить) годовой отч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096CEF268CD972A9474125A39B96E6E8DA8193CE849050A5534F39CBD7AC471A125449C779p7HDK" TargetMode="External"/><Relationship Id="rId3" Type="http://schemas.openxmlformats.org/officeDocument/2006/relationships/hyperlink" Target="consultantplus://offline/ref=9D096CEF268CD972A9474125A39B96E6E8DA8193CE849050A5534F39CBD7AC471A125449C379p7H8K" TargetMode="External"/><Relationship Id="rId4" Type="http://schemas.openxmlformats.org/officeDocument/2006/relationships/hyperlink" Target="consultantplus://offline/ref=9D096CEF268CD972A9475F28B5F7C1E9EFD3DD99C8829E02FF0C14649CDEA6105D5D0D08807578F872D16Ep2H7K" TargetMode="External"/><Relationship Id="rId5" Type="http://schemas.openxmlformats.org/officeDocument/2006/relationships/hyperlink" Target="consultantplus://offline/ref=9D096CEF268CD972A9475F28B5F7C1E9EFD3DD99C9869201F10C14649CDEA6105D5D0D08807578F872DA6Cp2H0K" TargetMode="External"/><Relationship Id="rId6" Type="http://schemas.openxmlformats.org/officeDocument/2006/relationships/hyperlink" Target="consultantplus://offline/ref=9D096CEF268CD972A9475F28B5F7C1E9EFD3DD99C9869201F10C14649CDEA6105D5D0D08807578F872DA6Dp2H5K" TargetMode="External"/><Relationship Id="rId7" Type="http://schemas.openxmlformats.org/officeDocument/2006/relationships/hyperlink" Target="consultantplus://offline/ref=9D096CEF268CD972A9475F28B5F7C1E9EFD3DD99C98A9C01FA0C14649CDEA6105D5D0D08807578F872D96Dp2H7K" TargetMode="External"/><Relationship Id="rId8" Type="http://schemas.openxmlformats.org/officeDocument/2006/relationships/hyperlink" Target="consultantplus://offline/ref=9D096CEF268CD972A9474125A39B96E6E8DA8193CE849050A5534F39CBD7AC471A125449C379p7H8K" TargetMode="External"/><Relationship Id="rId9" Type="http://schemas.openxmlformats.org/officeDocument/2006/relationships/hyperlink" Target="consultantplus://offline/ref=9D096CEF268CD972A9474125A39B96E6E8D88A93C7819050A5534F39CBD7AC471A12544AC47879F9p7H0K" TargetMode="External"/><Relationship Id="rId10" Type="http://schemas.openxmlformats.org/officeDocument/2006/relationships/hyperlink" Target="consultantplus://offline/ref=9D096CEF268CD972A9475F28B5F7C1E9EFD3DD99C9869201F10C14649CDEA6105D5D0D08807578F872DB6Fp2H7K" TargetMode="External"/><Relationship Id="rId11" Type="http://schemas.openxmlformats.org/officeDocument/2006/relationships/hyperlink" Target="consultantplus://offline/ref=9D096CEF268CD972A9475F28B5F7C1E9EFD3DD99C9819D03FC0C14649CDEA6105D5D0D08807578F872D96Dp2H7K" TargetMode="External"/><Relationship Id="rId12" Type="http://schemas.openxmlformats.org/officeDocument/2006/relationships/hyperlink" Target="consultantplus://offline/ref=9D096CEF268CD972A9474125A39B96E6E8D88A93C7819050A5534F39CBD7AC471A12544AC47970F1p7H7K" TargetMode="External"/><Relationship Id="rId13" Type="http://schemas.openxmlformats.org/officeDocument/2006/relationships/hyperlink" Target="consultantplus://offline/ref=9D096CEF268CD972A9474125A39B96E6E8D88A93C7819050A5534F39CBD7AC471A12544AC67Ap7HAK" TargetMode="External"/><Relationship Id="rId14" Type="http://schemas.openxmlformats.org/officeDocument/2006/relationships/hyperlink" Target="consultantplus://offline/ref=9D096CEF268CD972A9474125A39B96E6E8D88A93C7819050A5534F39CBD7AC471A12544AC47A7DFFp7HAK" TargetMode="External"/><Relationship Id="rId15" Type="http://schemas.openxmlformats.org/officeDocument/2006/relationships/hyperlink" Target="consultantplus://offline/ref=9D096CEF268CD972A9474125A39B96E6E8D88A93C7819050A5534F39CBD7AC471A12544AC47970F1p7H4K" TargetMode="External"/><Relationship Id="rId16" Type="http://schemas.openxmlformats.org/officeDocument/2006/relationships/hyperlink" Target="consultantplus://offline/ref=9D096CEF268CD972A9474125A39B96E6E8D88A93C7819050A5534F39CBD7AC471A125449C07Cp7HFK" TargetMode="External"/><Relationship Id="rId17" Type="http://schemas.openxmlformats.org/officeDocument/2006/relationships/hyperlink" Target="consultantplus://offline/ref=9D096CEF268CD972A9474125A39B96E6E8D88A93C7819050A5534F39CBD7AC471A12544AC47A7DF1p7H4K" TargetMode="External"/><Relationship Id="rId18" Type="http://schemas.openxmlformats.org/officeDocument/2006/relationships/hyperlink" Target="consultantplus://offline/ref=9D096CEF268CD972A9474125A39B96E6E8D88A93C7819050A5534F39CBD7AC471A125449C07Ep7H8K" TargetMode="External"/><Relationship Id="rId19" Type="http://schemas.openxmlformats.org/officeDocument/2006/relationships/hyperlink" Target="consultantplus://offline/ref=9D096CEF268CD972A9474125A39B96E6E8D88A93C7819050A5534F39CBD7AC471A12544AC77Fp7HAK" TargetMode="External"/><Relationship Id="rId20" Type="http://schemas.openxmlformats.org/officeDocument/2006/relationships/hyperlink" Target="consultantplus://offline/ref=9D096CEF268CD972A9474125A39B96E6E8D88A93C7819050A5534F39CBD7AC471A125449C07Fp7HDK" TargetMode="External"/><Relationship Id="rId21" Type="http://schemas.openxmlformats.org/officeDocument/2006/relationships/hyperlink" Target="consultantplus://offline/ref=9D096CEF268CD972A9474125A39B96E6E8D88A93C7819050A5534F39CBD7AC471A125442C2p7HBK" TargetMode="External"/><Relationship Id="rId22" Type="http://schemas.openxmlformats.org/officeDocument/2006/relationships/hyperlink" Target="consultantplus://offline/ref=9D096CEF268CD972A9474125A39B96E6E8D88A93C7819050A5534F39CBD7AC471A12544AC47A71F1p7H6K" TargetMode="External"/><Relationship Id="rId23" Type="http://schemas.openxmlformats.org/officeDocument/2006/relationships/hyperlink" Target="consultantplus://offline/ref=9D096CEF268CD972A9474125A39B96E6E8D88A93C7819050A5534F39CBD7AC471A12544AC279p7HFK" TargetMode="External"/><Relationship Id="rId24" Type="http://schemas.openxmlformats.org/officeDocument/2006/relationships/hyperlink" Target="consultantplus://offline/ref=9D096CEF268CD972A9474125A39B96E6E8D88A93C7819050A5534F39CBD7AC471A12544AC078p7H1K" TargetMode="External"/><Relationship Id="rId25" Type="http://schemas.openxmlformats.org/officeDocument/2006/relationships/hyperlink" Target="consultantplus://offline/ref=9D096CEF268CD972A9474125A39B96E6E8D88A93C7819050A5534F39CBD7AC471A125443C4p7HFK" TargetMode="External"/><Relationship Id="rId26" Type="http://schemas.openxmlformats.org/officeDocument/2006/relationships/hyperlink" Target="consultantplus://offline/ref=9D096CEF268CD972A9474125A39B96E6E8D88A93C7819050A5534F39CBD7AC471A12544AC47A7DFFp7HAK" TargetMode="External"/><Relationship Id="rId27" Type="http://schemas.openxmlformats.org/officeDocument/2006/relationships/hyperlink" Target="consultantplus://offline/ref=9D096CEF268CD972A9474125A39B96E6E8D88A93C7819050A5534F39CBD7AC471A12544AC47970F1p7H4K" TargetMode="External"/><Relationship Id="rId28" Type="http://schemas.openxmlformats.org/officeDocument/2006/relationships/hyperlink" Target="consultantplus://offline/ref=9D096CEF268CD972A9474125A39B96E6E8D88A93C7819050A5534F39CBD7AC471A12544AC570p7HEK" TargetMode="External"/><Relationship Id="rId29" Type="http://schemas.openxmlformats.org/officeDocument/2006/relationships/hyperlink" Target="consultantplus://offline/ref=9D096CEF268CD972A9474125A39B96E6E8D88A93C7819050A5534F39CBD7AC471A12544AC47A7FFDp7HBK" TargetMode="External"/><Relationship Id="rId30" Type="http://schemas.openxmlformats.org/officeDocument/2006/relationships/hyperlink" Target="consultantplus://offline/ref=9D096CEF268CD972A9474125A39B96E6E8D88A93C7819050A5534F39CBD7AC471A12544CC3p7HDK" TargetMode="External"/><Relationship Id="rId31" Type="http://schemas.openxmlformats.org/officeDocument/2006/relationships/hyperlink" Target="consultantplus://offline/ref=9D096CEF268CD972A9474125A39B96E6E8D88A93C7819050A5534F39CBD7AC471A12544AC47A79F9p7H5K" TargetMode="External"/><Relationship Id="rId32" Type="http://schemas.openxmlformats.org/officeDocument/2006/relationships/hyperlink" Target="consultantplus://offline/ref=9D096CEF268CD972A9474125A39B96E6E8D88A93C7819050A5534F39CBD7AC471A12544AC470p7HAK" TargetMode="External"/><Relationship Id="rId33" Type="http://schemas.openxmlformats.org/officeDocument/2006/relationships/hyperlink" Target="consultantplus://offline/ref=9D096CEF268CD972A9474125A39B96E6E8D88A93C7819050A5534F39CBD7AC471A125442C2p7HBK" TargetMode="External"/><Relationship Id="rId34" Type="http://schemas.openxmlformats.org/officeDocument/2006/relationships/hyperlink" Target="consultantplus://offline/ref=9D096CEF268CD972A9474125A39B96E6E8D88A93C7819050A5534F39CBD7AC471A12544AC47A71F1p7H6K" TargetMode="External"/><Relationship Id="rId35" Type="http://schemas.openxmlformats.org/officeDocument/2006/relationships/hyperlink" Target="consultantplus://offline/ref=9D096CEF268CD972A9474125A39B96E6E8D88A93C7819050A5534F39CBD7AC471A12544ACC79p7HDK" TargetMode="External"/><Relationship Id="rId36" Type="http://schemas.openxmlformats.org/officeDocument/2006/relationships/hyperlink" Target="consultantplus://offline/ref=9D096CEF268CD972A9474125A39B96E6E8D88A93C7819050A5534F39CBD7AC471A12544ACC7Dp7H0K" TargetMode="External"/><Relationship Id="rId37" Type="http://schemas.openxmlformats.org/officeDocument/2006/relationships/hyperlink" Target="consultantplus://offline/ref=9D096CEF268CD972A9474125A39B96E6E8D88A93C7819050A5534F39CBD7AC471A12544AC47A7DFFp7HAK" TargetMode="External"/><Relationship Id="rId38" Type="http://schemas.openxmlformats.org/officeDocument/2006/relationships/hyperlink" Target="consultantplus://offline/ref=9D096CEF268CD972A9474125A39B96E6E8D88A93C7819050A5534F39CBD7AC471A12544AC47B71FDp7H5K" TargetMode="External"/><Relationship Id="rId39" Type="http://schemas.openxmlformats.org/officeDocument/2006/relationships/hyperlink" Target="consultantplus://offline/ref=9D096CEF268CD972A9474125A39B96E6E8D88A93C7819050A5534F39CBD7AC471A12544AC47B7FFAp7HBK" TargetMode="External"/><Relationship Id="rId40" Type="http://schemas.openxmlformats.org/officeDocument/2006/relationships/hyperlink" Target="consultantplus://offline/ref=9D096CEF268CD972A9474125A39B96E6E8D88A93C7819050A5534F39CBD7AC471A125449C57Fp7HDK" TargetMode="External"/><Relationship Id="rId41" Type="http://schemas.openxmlformats.org/officeDocument/2006/relationships/hyperlink" Target="consultantplus://offline/ref=9D096CEF268CD972A9474125A39B96E6E8D88A93C7819050A5534F39CBD7AC471A12544AC47970F1p7H4K" TargetMode="External"/><Relationship Id="rId42" Type="http://schemas.openxmlformats.org/officeDocument/2006/relationships/hyperlink" Target="consultantplus://offline/ref=9D096CEF268CD972A9474125A39B96E6E8D88A93C7819050A5534F39CBD7AC471A12544AC47B7EFBp7H7K" TargetMode="External"/><Relationship Id="rId43" Type="http://schemas.openxmlformats.org/officeDocument/2006/relationships/hyperlink" Target="consultantplus://offline/ref=9D096CEF268CD972A9474125A39B96E6E8DA8193CE849050A5534F39CBpDH7K" TargetMode="External"/><Relationship Id="rId44" Type="http://schemas.openxmlformats.org/officeDocument/2006/relationships/hyperlink" Target="consultantplus://offline/ref=9D096CEF268CD972A9474125A39B96E6E8D88A93C7819050A5534F39CBD7AC471A12544AC47879F9p7H0K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03:00Z</dcterms:created>
  <dc:creator>1</dc:creator>
  <dc:description/>
  <cp:keywords/>
  <dc:language>en-US</dc:language>
  <cp:lastModifiedBy>1</cp:lastModifiedBy>
  <dcterms:modified xsi:type="dcterms:W3CDTF">2011-12-23T09:05:00Z</dcterms:modified>
  <cp:revision>1</cp:revision>
  <dc:subject/>
  <dc:title>ДУМА БЕЛОЯРСКОГО РАЙОНА</dc:title>
</cp:coreProperties>
</file>